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1 de agosto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ICULO 1°: </w:t>
      </w:r>
      <w:r>
        <w:rPr>
          <w:szCs w:val="24"/>
        </w:rPr>
        <w:t>Aprobar la actualización de la Tabla “Honorarios de Referencia – Ciencias Informáticas” del ANEXO 1, para el cálculo de los honorarios y aportes profesionales con vigencia a partir del día 1 de septiembre de 2.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ICULO 2°: </w:t>
      </w:r>
      <w:r>
        <w:rPr>
          <w:szCs w:val="24"/>
        </w:rPr>
        <w:t>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UCION N° 11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Ciencias Informáticas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40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kern w:val="0"/>
                <w:sz w:val="20"/>
                <w:lang w:val="es-AR" w:eastAsia="es-A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val="es-AR" w:eastAsia="es-A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Referencia: TÉCNICO HARDWARE/SOFTWARE ($/hor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1.064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REA DE DESARROLLO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nalista Funcional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7.735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nalista Programa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5.178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Responsable de Soporte de Sistem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7.735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Desarrollador de Aplicacion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3.261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nalista de Test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3.261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Coordinador de Testin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20.929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REA INFRAESTRUCTURA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Técnico Hardware/Softwar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1.064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Responsable de Servicio Técn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9.652 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dministrador de Servicios de Infraestructura (Redes, Base de Datos, VoIP, etc. 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19.652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Coordinador/Mando medio de Servicios de Infraestruc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26.281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REA GERENCIAMIENTO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Responsable de TIC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30.276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Líder de Proyec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24.046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REA STAFF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uditor informático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32.871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dministrador de Seguridad Informá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32.871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AREA OTR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Consultor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65.463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Perito Informá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65.463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>Instructor Informát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0"/>
                <w:lang w:val="es-AR" w:eastAsia="es-AR"/>
              </w:rPr>
              <w:t xml:space="preserve">$ 21.807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9:00Z</dcterms:created>
  <dc:creator>CPIALP</dc:creator>
  <dc:description/>
  <dc:language>en-US</dc:language>
  <cp:lastModifiedBy/>
  <cp:lastPrinted>2019-06-21T11:46:00Z</cp:lastPrinted>
  <dcterms:modified xsi:type="dcterms:W3CDTF">2024-08-23T13:20:46Z</dcterms:modified>
  <cp:revision>7</cp:revision>
  <dc:subject/>
  <dc:title>REGLAMENTO DE IMPRESIÓN</dc:title>
</cp:coreProperties>
</file>