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0 de noviembre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RTICULO 1°:</w:t>
      </w:r>
      <w:r>
        <w:rPr>
          <w:szCs w:val="24"/>
        </w:rPr>
        <w:t xml:space="preserve"> 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diciembre de 2.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  <w:szCs w:val="24"/>
        </w:rPr>
        <w:t>RESOLUCION N° 16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Área higiene y seguridad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cha de actualización: 01/12/2024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HONORARIOS POR SERVICIOS DE HyS</w:t>
      </w:r>
    </w:p>
    <w:p>
      <w:pPr>
        <w:pStyle w:val="Normal"/>
        <w:suppressAutoHyphens w:val="false"/>
        <w:ind w:left="720" w:right="0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uppressAutoHyphens w:val="false"/>
        <w:ind w:left="360" w:right="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86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072"/>
        <w:gridCol w:w="2072"/>
        <w:gridCol w:w="2385"/>
      </w:tblGrid>
      <w:tr>
        <w:trPr>
          <w:trHeight w:val="44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</w:t>
            </w:r>
          </w:p>
        </w:tc>
      </w:tr>
      <w:tr>
        <w:trPr>
          <w:trHeight w:val="428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7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7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932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4</w:t>
            </w:r>
          </w:p>
        </w:tc>
      </w:tr>
      <w:tr>
        <w:trPr>
          <w:trHeight w:val="44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44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Valor Servicio</w:t>
            </w:r>
          </w:p>
        </w:tc>
      </w:tr>
      <w:tr>
        <w:trPr>
          <w:trHeight w:val="428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7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7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932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67.308,38 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134.616,75 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34.616,75 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269.233,50 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69.233,50 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538.467,00 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33.654,19 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538.467,00 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942.317,25 </w:t>
            </w:r>
          </w:p>
        </w:tc>
      </w:tr>
      <w:tr>
        <w:trPr>
          <w:trHeight w:val="447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67.308,38 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740.392,13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.480.784,25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0"/>
          <w:lang w:val="es-ES_tradnl"/>
        </w:rPr>
        <w:t>HONORARIOS PROFESIONALES EN HIGIENE Y SEGURIDAD OBRAS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51"/>
        <w:gridCol w:w="672"/>
        <w:gridCol w:w="2006"/>
        <w:gridCol w:w="1408"/>
        <w:gridCol w:w="1410"/>
      </w:tblGrid>
      <w:tr>
        <w:trPr>
          <w:trHeight w:val="288" w:hRule="atLeas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NORARIOS PROFESIONALES EN HIGIENE Y SEGURIDAD OBR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99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314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oras Profesionales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Valor Servicio</w:t>
            </w:r>
          </w:p>
        </w:tc>
      </w:tr>
      <w:tr>
        <w:trPr>
          <w:trHeight w:val="29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-15</w:t>
            </w:r>
          </w:p>
        </w:tc>
        <w:tc>
          <w:tcPr>
            <w:tcW w:w="2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34.616,75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24.361,25 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2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24.361,25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448.722,50 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2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448.722,50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673.083,75 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26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673.083,75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897.445,00 </w:t>
            </w:r>
          </w:p>
        </w:tc>
      </w:tr>
      <w:tr>
        <w:trPr>
          <w:trHeight w:val="299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x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1.346.167,5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x </w:t>
            </w:r>
          </w:p>
        </w:tc>
      </w:tr>
      <w:tr>
        <w:trPr>
          <w:trHeight w:val="288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s-AR" w:eastAsia="es-AR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Profesionales técnicos en obra/industria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 técnica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norarios mínimo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Jornada complet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1.794.890,00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Media Jornad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897.445,00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s-AR" w:eastAsia="es-AR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tbl>
      <w:tblPr>
        <w:tblW w:w="8774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454"/>
        <w:gridCol w:w="1126"/>
        <w:gridCol w:w="2018"/>
        <w:gridCol w:w="176"/>
      </w:tblGrid>
      <w:tr>
        <w:trPr>
          <w:trHeight w:val="28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TAREAS PUNTUALES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98" w:hRule="atLeast"/>
        </w:trPr>
        <w:tc>
          <w:tcPr>
            <w:tcW w:w="5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Tarea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Valor Fijo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Valor Fijo mínimo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Informe para Habilitación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68.270,94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Aviso y Programa de Seguridad para Ob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68.270,94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57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s e Informes Tecnicos relacionados a la Prevención y Control de Incendio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12.180,63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57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s e Informes Tecnicos relacionados a la Prevención y Control de Riesgos Generale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78.526,44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Investigación de Acciden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56.090,31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Formación y Capacitació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56.090,31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Mediciónes del Ambiente de Trabaj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12.180,63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57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 Profesionales bajo Protocolo o Normas específica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12.180,63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Profesionales técnicos en obra/industria ($/hora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11.218,06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8598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ESTOS VALORES SON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ORIENTATIVOS Y DE REFERENCIA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 xml:space="preserve"> VALORES MINIMOS QUE SE RECOMIENDA APLICAR.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HAY TRABAJOS PUNTUALES QUE REQUIEREN DE MAYOR TRABAJO Y CADA PROFESIONAL COBRARA LO QUE CREA NECESARI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85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85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86" w:hRule="atLeast"/>
        </w:trPr>
        <w:tc>
          <w:tcPr>
            <w:tcW w:w="859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328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CPIALP</dc:creator>
  <dc:description/>
  <dc:language>en-US</dc:language>
  <cp:lastModifiedBy/>
  <cp:lastPrinted>2023-05-16T08:51:00Z</cp:lastPrinted>
  <dcterms:modified xsi:type="dcterms:W3CDTF">2024-11-20T14:06:12Z</dcterms:modified>
  <cp:revision>9</cp:revision>
  <dc:subject/>
  <dc:title>REGLAMENTO DE IMPRESIÓN</dc:title>
</cp:coreProperties>
</file>